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SIA „Daugavpils ūdens” iepirkumu procedūra </w:t>
      </w:r>
    </w:p>
    <w:p>
      <w:pPr>
        <w:pStyle w:val="Normal"/>
        <w:jc w:val="center"/>
        <w:rPr/>
      </w:pPr>
      <w:r>
        <w:rPr>
          <w:rFonts w:cs="Times New Roman" w:ascii="Times New Roman" w:hAnsi="Times New Roman"/>
          <w:b/>
          <w:sz w:val="28"/>
          <w:szCs w:val="28"/>
          <w:lang w:val="lv-LV"/>
        </w:rPr>
        <w:t>„</w:t>
      </w:r>
      <w:r>
        <w:rPr>
          <w:rFonts w:cs="Times New Roman" w:ascii="Times New Roman" w:hAnsi="Times New Roman"/>
          <w:b/>
          <w:sz w:val="28"/>
          <w:szCs w:val="28"/>
          <w:lang w:val="lv-LV"/>
        </w:rPr>
        <w:t>Cauruļu iegāde”</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Identifikācijas numurs DŪ-2016/31</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Apkopojums no Iepirkumu komisijas pieņemtajiem lēmumiem uz 2016.gada 30.augustu:</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
        </w:numPr>
        <w:jc w:val="both"/>
        <w:rPr/>
      </w:pPr>
      <w:r>
        <w:rPr>
          <w:rFonts w:cs="Times New Roman" w:ascii="Times New Roman" w:hAnsi="Times New Roman"/>
          <w:sz w:val="24"/>
          <w:szCs w:val="24"/>
          <w:lang w:val="lv-LV"/>
        </w:rPr>
        <w:t>Iepirkuma procedūras 3.daļas ietvaros atzīt par uzvarētāju un piešķirt līguma slēgšanas tiesības par kopējo summu  1 400,00 EUR (bez PVN) apmērā SIA „Ed &amp; Ko”, reģ.Nr.41503021221, juridiskā adrese Kūdras iela 8, Daugavpils, LV-5404.</w:t>
      </w:r>
    </w:p>
    <w:p>
      <w:pPr>
        <w:pStyle w:val="ListParagraph"/>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ind w:left="0" w:hanging="0"/>
        <w:jc w:val="both"/>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t>Papildināts</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Apkopojums no Iepirkumu komisijas pieņemtajiem lēmumiem uz 2016.gada 8.septembri:</w:t>
      </w:r>
    </w:p>
    <w:p>
      <w:pPr>
        <w:pStyle w:val="ListParagraph"/>
        <w:numPr>
          <w:ilvl w:val="0"/>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Iepirkuma procedūras 1.daļas ietvaros atzīt par uzvarētāju un piešķirt līguma slēgšanas tiesības par kopējo summu 12 840,00 EUR (bez PVN) apmērā SIA „Ed &amp; Ko”, reģ.Nr.41503021221, juridiskā adrese Kūdras iela 8, Daugavpils, LV-5404.</w:t>
      </w:r>
    </w:p>
    <w:p>
      <w:pPr>
        <w:pStyle w:val="ListParagraph"/>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Iepirkuma procedūras 4.daļas ietvaros atzīt par uzvarētāju un piešķirt līguma slēgšanas tiesības par kopējo summu 11 980,00 EUR (bez PVN) apmērā SIA „Sanistal”, reģ.Nr.40003161826, juridiskā adrese Tīraines iela 9, Rīga, LV-1058.</w:t>
      </w:r>
    </w:p>
    <w:p>
      <w:pPr>
        <w:pStyle w:val="ListParagraph"/>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
        </w:numPr>
        <w:jc w:val="both"/>
        <w:rPr/>
      </w:pPr>
      <w:r>
        <w:rPr>
          <w:rFonts w:cs="Times New Roman" w:ascii="Times New Roman" w:hAnsi="Times New Roman"/>
          <w:sz w:val="24"/>
          <w:szCs w:val="24"/>
          <w:lang w:val="lv-LV"/>
        </w:rPr>
        <w:t>Iepirkuma procedūras 5.daļas ietvaros atzīt par uzvarētāju un piešķirt līguma slēgšanas tiesības par kopējo summu 2 620,00 EUR (bez PVN) apmērā SIA „Ed &amp; Ko”, reģ.Nr.41503021221, juridiskā adrese Kūdras iela 8, Daugavpils, LV-5404.</w:t>
      </w:r>
    </w:p>
    <w:p>
      <w:pPr>
        <w:pStyle w:val="Normal"/>
        <w:spacing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17:00Z</dcterms:created>
  <dc:creator>Daina Strode</dc:creator>
  <dc:description/>
  <cp:keywords/>
  <dc:language>en-US</dc:language>
  <cp:lastModifiedBy>Daina Strode</cp:lastModifiedBy>
  <dcterms:modified xsi:type="dcterms:W3CDTF">2016-09-09T08:24:00Z</dcterms:modified>
  <cp:revision>3</cp:revision>
  <dc:subject/>
  <dc:title/>
</cp:coreProperties>
</file>